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D ZAD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pravni odjel za  kulturu i šport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 - PROGRAM  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RUČJE VANNASTAVNIH AKTIVNOSTI DJECE UČENIKA I STUDE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JECANJE UČENIČKIH SPORTSKIH KLUBOVA OSNOVNIH I SREDNJIH ŠKOLA (NABROJATI SPORTOV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PREMA I NATJECANJE STUDENATA  (NABROJATI SPORTOV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PIS PROGRAMA 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13"/>
        <w:gridCol w:w="4393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JSKI PLAN PROGRAMA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SPONZORA I DONAT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9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* uz obrazac potrebno je dostaviti detaljn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stave natjecanja za sve sportove koji su uključeni u programe natjecanja i obuke učenika i studenat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taljan financijski plan za pojedine sportov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ijsku strukturu (kadrov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ODSJEK ZA ŠPORT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98"/>
        <w:gridCol w:w="2201"/>
        <w:gridCol w:w="2231"/>
      </w:tblGrid>
      <w:tr>
        <w:trPr>
          <w:trHeight w:val="3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PRIHVAĆ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DJELOMIČNO PRIHVAĆ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NE PRIHVAĆA</w:t>
            </w:r>
          </w:p>
        </w:tc>
      </w:tr>
      <w:tr>
        <w:trPr>
          <w:trHeight w:val="2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1750371647"/>
            <w:bookmarkStart w:id="1" w:name="__Fieldmark__0_1750371647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1750371647"/>
            <w:bookmarkStart w:id="3" w:name="__Fieldmark__1_1750371647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1750371647"/>
            <w:bookmarkStart w:id="5" w:name="__Fieldmark__2_1750371647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2136"/>
        <w:gridCol w:w="2136"/>
      </w:tblGrid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OVI KOMISIJE  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 - program</w:t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7:00Z</dcterms:created>
  <dc:creator> bojan</dc:creator>
  <dc:description/>
  <cp:keywords/>
  <dc:language>en-US</dc:language>
  <cp:lastModifiedBy>Snježana Jurinić</cp:lastModifiedBy>
  <cp:lastPrinted>2008-09-09T09:03:00Z</cp:lastPrinted>
  <dcterms:modified xsi:type="dcterms:W3CDTF">2009-09-02T06:13:00Z</dcterms:modified>
  <cp:revision>8</cp:revision>
  <dc:subject/>
  <dc:title>ZAJEDNICA SPORTSKIH UDRUGA GRADA RIJEKE</dc:title>
</cp:coreProperties>
</file>